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一般社団法人 健康保養地医学研究機構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8"/>
        </w:rPr>
        <w:t>【正会員】参加申込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0"/>
          <w:szCs w:val="2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6"/>
      </w:tblGrid>
      <w:tr>
        <w:trPr>
          <w:trHeight w:val="46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申込日：　　　　年　　　　月　　　日</w:t>
            </w:r>
          </w:p>
        </w:tc>
      </w:tr>
      <w:tr>
        <w:trPr>
          <w:trHeight w:val="73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氏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【推薦人　氏名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以上の推薦人のお名前をご記入お願い申し上げます。</w:t>
            </w:r>
          </w:p>
        </w:tc>
      </w:tr>
      <w:tr>
        <w:trPr>
          <w:trHeight w:val="80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所属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役職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業績：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ご連絡先：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郵便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電話番号：</w:t>
            </w:r>
          </w:p>
          <w:p>
            <w:pPr>
              <w:pStyle w:val="Normal"/>
              <w:widowControl/>
              <w:ind w:left="42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99" w:hanging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郵送物をお送りさせて頂くことがございます。ご住所が会社の場合は、会社名、部署等もご記入いただきますよう、お願い申し上げます。</w:t>
            </w:r>
          </w:p>
        </w:tc>
      </w:tr>
      <w:tr>
        <w:trPr>
          <w:trHeight w:val="1137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メールアドレス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ご記入頂きましたメールアドレスへご案内をお送りさせて頂きます。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理事会にて審議終了後に、結果をご連絡申し上げます。　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正会員にご登録いただきました方は、総会における議決権を有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1:00Z</dcterms:created>
  <dc:creator>野田木内一級建築設計事務所</dc:creator>
  <dc:description/>
  <cp:keywords/>
  <dc:language>en-US</dc:language>
  <cp:lastModifiedBy>野田木内一級建築設計事務所</cp:lastModifiedBy>
  <cp:lastPrinted>2009-03-31T14:27:00Z</cp:lastPrinted>
  <dcterms:modified xsi:type="dcterms:W3CDTF">2009-03-31T06:21:00Z</dcterms:modified>
  <cp:revision>3</cp:revision>
  <dc:subject/>
  <dc:title>一般社団法人 健康保養地医学研究機構　会員参加申込書</dc:title>
</cp:coreProperties>
</file>