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en-US" w:eastAsia="en-US"/>
        </w:rPr>
        <w:drawing>
          <wp:inline distT="0" distB="0" distL="0" distR="0">
            <wp:extent cx="5454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2025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年 福井県　気候療法士インストラクター資格講習会】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参加申込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（日本温泉気候物理医学会の認定講習申込書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6"/>
      </w:tblGrid>
      <w:tr>
        <w:trPr>
          <w:trHeight w:val="46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申込日：　　　　年　　　　月　　　日</w:t>
            </w:r>
          </w:p>
        </w:tc>
      </w:tr>
      <w:tr>
        <w:trPr>
          <w:trHeight w:val="73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氏名：　　　　　　　　　　　　　　　　　　　　　　　　  性　　別：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漢　　字：                                    　　　　　生年月日：西暦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ローマ字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（ご紹介者：　　　　　　　　　　　　　　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※ご紹介者がいらっしゃる場合は、ご記入ください。</w:t>
            </w:r>
          </w:p>
        </w:tc>
      </w:tr>
      <w:tr>
        <w:trPr>
          <w:trHeight w:val="804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所属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役職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連絡先：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自宅　･　勤務先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※いずれかを○で囲んでください。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郵便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住　　所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電話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送物をお送りさせて頂くことがございます。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連絡先が勤務先の場合は、勤務先名と合わせ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部署等もご記入いただきますよう、お願い申し上げます。</w:t>
            </w:r>
          </w:p>
        </w:tc>
      </w:tr>
      <w:tr>
        <w:trPr>
          <w:trHeight w:val="46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メールアドレス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ご記入頂きましたメールアドレスへご案内をお送りさせて頂きます。</w:t>
            </w:r>
          </w:p>
        </w:tc>
      </w:tr>
      <w:tr>
        <w:trPr>
          <w:trHeight w:val="2144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参加内容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参加をご希望される番号に○を記してください。</w:t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「気候療法士インストラクター資格講習会」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タイプ①：オンデマンド講義の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視聴のみ　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32,0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円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タイプ②：オンデマンド講義の視聴　＋　現地での実技と認定試験　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40,0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円）</w:t>
            </w:r>
          </w:p>
          <w:p>
            <w:pPr>
              <w:pStyle w:val="Normal"/>
              <w:widowControl/>
              <w:spacing w:before="144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ご留意事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  <w:szCs w:val="20"/>
              </w:rPr>
              <w:t>　日本温泉気候物理医学会の認定単位の関係により、現地での実技も含めた受講をご希望される場合は、認定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  <w:szCs w:val="20"/>
              </w:rPr>
              <w:t>試験までの全ての内容を含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  <w:szCs w:val="20"/>
              </w:rPr>
              <w:t>「タイプ②」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  <w:szCs w:val="20"/>
              </w:rPr>
              <w:t>をお選びいただくことになります。</w:t>
            </w:r>
          </w:p>
          <w:p>
            <w:pPr>
              <w:pStyle w:val="Normal"/>
              <w:widowControl/>
              <w:spacing w:before="0" w:after="72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  <w:szCs w:val="20"/>
              </w:rPr>
              <w:t>現地で実技のみを受講され、認定試験をお受けにならなかった場合にも、差額は返金できません。</w:t>
            </w:r>
          </w:p>
        </w:tc>
      </w:tr>
    </w:tbl>
    <w:p>
      <w:pPr>
        <w:pStyle w:val="Normal"/>
        <w:widowControl/>
        <w:spacing w:before="108" w:after="0"/>
        <w:ind w:left="1" w:right="-113" w:hanging="284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一般社団法人健康保養地医学研究機構　担当：大津</w:t>
      </w:r>
    </w:p>
    <w:p>
      <w:pPr>
        <w:pStyle w:val="Normal"/>
        <w:widowControl/>
        <w:ind w:left="1" w:right="-113" w:hanging="284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03-5623-5874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03-5623-5871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Emai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fo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@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rmed.jp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9:00Z</dcterms:created>
  <dc:creator>野田木内一級建築設計事務所</dc:creator>
  <dc:description/>
  <cp:keywords/>
  <dc:language>en-US</dc:language>
  <cp:lastModifiedBy>大津 未緒</cp:lastModifiedBy>
  <cp:lastPrinted>2024-10-15T19:19:00Z</cp:lastPrinted>
  <dcterms:modified xsi:type="dcterms:W3CDTF">2025-08-28T07:29:00Z</dcterms:modified>
  <cp:revision>2</cp:revision>
  <dc:subject/>
  <dc:title>一般社団法人 健康保養地医学研究機構　会員参加申込書</dc:title>
</cp:coreProperties>
</file>