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drawing>
          <wp:inline distT="0" distB="0" distL="0" distR="0">
            <wp:extent cx="5518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</w:rPr>
        <w:t>【気候療法オンライン講義（オンデマンド配信）申込書】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参加申込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46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　　　　　　　　　　　　　　　　　　　　　　　　  性　　別：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漢　　字：                                    　　　　　生年月日：西暦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ローマ字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。</w:t>
            </w:r>
          </w:p>
        </w:tc>
      </w:tr>
      <w:tr>
        <w:trPr>
          <w:trHeight w:val="80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自宅　･　勤務先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いずれかを○で囲んでください。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連絡先が勤務先の場合は、勤務先名と合わせて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気候療法士リーダー・インストラクター　取得の有無：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いずれかを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気候療法士リーダーの資格　　　　　　　有　　・　　無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気候療法士インストラクターの資格　　　有　　・　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テキストご希望の有無：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別途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円（税込・送料込）となります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ずれかを○で囲んで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テキストご希望　　　　　　　　　　　　有　　・　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" w:right="-113" w:hanging="568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注意事項</w:t>
      </w:r>
    </w:p>
    <w:p>
      <w:pPr>
        <w:pStyle w:val="Normal"/>
        <w:widowControl/>
        <w:ind w:left="-424" w:right="-710" w:hanging="2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動画の録画・録音・撮影、動画データのダウンロード、資料の二次利用、詳細内容の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SNS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への投稿は固くお断りします。</w:t>
      </w:r>
    </w:p>
    <w:p>
      <w:pPr>
        <w:pStyle w:val="Normal"/>
        <w:widowControl/>
        <w:ind w:left="-168" w:right="-113" w:hanging="256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講義内容の盗用が発覚次第、著作権・肖像権侵害として対処させていただくことがございます。</w:t>
      </w:r>
    </w:p>
    <w:p>
      <w:pPr>
        <w:pStyle w:val="Normal"/>
        <w:widowControl/>
        <w:ind w:left="-426" w:right="-427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受講に必要な環境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(PC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、タブレット、スマートフォンやインターネット回線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はご自身でご用意ください。また通信料につきましても、ご自身でご負担ください。</w:t>
      </w:r>
    </w:p>
    <w:p>
      <w:pPr>
        <w:pStyle w:val="Normal"/>
        <w:widowControl/>
        <w:ind w:left="1" w:right="-113" w:hanging="284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一般社団法人健康保養地医学研究機構　担当：大津</w:t>
      </w:r>
    </w:p>
    <w:p>
      <w:pPr>
        <w:pStyle w:val="Normal"/>
        <w:widowControl/>
        <w:ind w:left="1" w:right="-113" w:hanging="284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4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03-5623-587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Emai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info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@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hrmed.jp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3:00Z</dcterms:created>
  <dc:creator>野田木内一級建築設計事務所</dc:creator>
  <dc:description/>
  <cp:keywords/>
  <dc:language>en-US</dc:language>
  <cp:lastModifiedBy>大津 未緒</cp:lastModifiedBy>
  <cp:lastPrinted>2013-08-13T16:40:00Z</cp:lastPrinted>
  <dcterms:modified xsi:type="dcterms:W3CDTF">2025-08-25T02:52:00Z</dcterms:modified>
  <cp:revision>8</cp:revision>
  <dc:subject/>
  <dc:title>一般社団法人 健康保養地医学研究機構　会員参加申込書</dc:title>
</cp:coreProperties>
</file>